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交通运输行政执法检查文书模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仿宋_GB2312"/>
          <w:color w:val="000000"/>
          <w:sz w:val="44"/>
          <w:szCs w:val="44"/>
        </w:rPr>
      </w:pPr>
      <w:r>
        <w:rPr>
          <w:rFonts w:eastAsia="方正小标宋简体;仿宋_GB2312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;微软雅黑" w:hAnsi="方正楷体_GBK;微软雅黑" w:eastAsia="方正小标宋简体;仿宋_GB2312" w:cs="方正楷体_GBK;微软雅黑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;微软雅黑" w:hAnsi="方正楷体_GBK;微软雅黑" w:cs="方正楷体_GBK;微软雅黑" w:eastAsia="方正小标宋简体;仿宋_GB2312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1"/>
        <w:gridCol w:w="2320"/>
        <w:gridCol w:w="1996"/>
      </w:tblGrid>
      <w:tr>
        <w:trPr>
          <w:trHeight w:val="7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华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Nimbus Roman No9 L;ksdb" w:hAnsi="Nimbus Roman No9 L;ksdb" w:eastAsia="Nimbus Roman No9 L;ksdb" w:cs="Nimbus Roman No9 L;ksdb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华文宋体;宋体" w:hAnsi="华文宋体;宋体" w:eastAsia="华文宋体;宋体" w:cs="华文宋体;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51:31Z</dcterms:created>
  <dc:creator>Administrator</dc:creator>
  <dc:description/>
  <dc:language>en-US</dc:language>
  <cp:lastModifiedBy>WPS_1660526045</cp:lastModifiedBy>
  <dcterms:modified xsi:type="dcterms:W3CDTF">2025-06-30T03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57F8AA9634F43A38D46E87C1CFC6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I2YjBjNTc1ZmZlMWM1MDI1NGRlNzNmNGUwMzE1YTEiLCJ1c2VySWQiOiIxMzk5NDU5MTM2In0=</vt:lpwstr>
  </property>
</Properties>
</file>