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关于报送《青岛东崂啤酒（吉林）有限公司东崂精酿原浆项目环境影响报告表》的审批申请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白山市生态环境局靖宇县分局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我单位委托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吉林省桓宇环境技术服务有限公司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编制的《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青岛东崂啤酒（吉林）有限公司东崂精酿原浆项目环境影响报告表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现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已完成，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报请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贵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审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特此请示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9" w:hanging="5679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青岛东崂啤酒（吉林）有限公司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Administrator</dc:creator>
  <dc:description/>
  <dc:language>en-US</dc:language>
  <cp:lastModifiedBy>Administrator</cp:lastModifiedBy>
  <cp:lastPrinted>2018-11-12T09:38:00Z</cp:lastPrinted>
  <dcterms:modified xsi:type="dcterms:W3CDTF">2024-10-31T06:43:05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85B68F7942A5A260CD92DF083B80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