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sz w:val="36"/>
          <w:szCs w:val="36"/>
          <w:u w:val="none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u w:val="none"/>
        </w:rPr>
        <w:t>关于</w:t>
      </w:r>
      <w:r>
        <w:rPr>
          <w:rFonts w:ascii="方正小标宋简体" w:hAnsi="方正小标宋简体" w:cs="Times New Roman" w:eastAsia="方正小标宋简体"/>
          <w:sz w:val="36"/>
          <w:szCs w:val="36"/>
          <w:u w:val="none"/>
          <w:lang w:eastAsia="zh-CN"/>
        </w:rPr>
        <w:t>靖宇县隆新合混凝土有限公司水稳料及水泥制品项目</w:t>
      </w:r>
      <w:r>
        <w:rPr>
          <w:rFonts w:ascii="方正小标宋简体" w:hAnsi="方正小标宋简体" w:cs="Times New Roman" w:eastAsia="方正小标宋简体"/>
          <w:sz w:val="36"/>
          <w:szCs w:val="36"/>
          <w:u w:val="none"/>
        </w:rPr>
        <w:t>环境影响报告表进行审批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白山市生态环境局靖宇县分局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根据《中华人民共和国环境影响评价法》、《建设项目环境保护管理条例》的有关规定，我单位委托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长春市中科环境技术服务有限公司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已编制完成了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靖宇县隆新合混凝土有限公司水稳料及水泥制品项目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环境影响报告表，现报上，请予以审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我单位郑重承诺，严格遵守相关环保法律法规，落实“三同时”制度，对报送的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靖宇县隆新合混凝土有限公司水稳料及水泥制品项目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环境影响报告书（表）及其它相关材料的实质内容真实性、完整性、准确性负责，如隐瞒有关情况或者提供虚假申请材料的，愿意承担相应的法律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单位法人签字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靖宇县隆新合混凝土有限公司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（单位盖章）</w:t>
      </w:r>
    </w:p>
    <w:p>
      <w:pPr>
        <w:pStyle w:val="Normal"/>
        <w:spacing w:lineRule="exact" w:line="560"/>
        <w:ind w:firstLine="4000"/>
        <w:jc w:val="righ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4:00Z</dcterms:created>
  <dc:creator>徐献文</dc:creator>
  <dc:description/>
  <dc:language>en-US</dc:language>
  <cp:lastModifiedBy>Administrator</cp:lastModifiedBy>
  <dcterms:modified xsi:type="dcterms:W3CDTF">2024-09-18T10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